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STAÇÃO AFONSO PEN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 Narrow" w:ascii="Arial Narrow" w:hAnsi="Arial Narrow"/>
          <w:sz w:val="32"/>
        </w:rPr>
        <w:t>Algum tempo após o “13 de maio de 1888” era de se ver em clareiras, distantes das sedes das fazendas, nosso homem de cor , recém- liberto, construindo a sua choupana. Uns conseguiam estas terras por doação de seus antigos senhores, espíritos generosos; mas, outros ali se instalavam esperando mais tarde poder adquiri-las com o produto de suas lavoura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E, fazendo atalhos por entre as matas, cortando ou perfurando morros, vinha um grupo de homens chefiado por um senhor de capacete a moda inglesa. A sua aparição pelas vizinhanças das terras ocupadas por aqueles, deixavam nos desconfiados, a espreitar a sua maneira de trabalhar e logo que viam continuar o seu destino sem os incomodar, criavam coragem e se arriscavam a perguntar o que estavam plantando.  E, a resposta era sempre esta: __ estamos plantando trilho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 xml:space="preserve"> Quer dizer era uma expressão usada entre os construtores de estrada de ferro naquela época aos nossos matutos que desconheciam o grande invento de Jorge Stephenson, a locomotiva, pois foi a resposta do Sr. Antônio Rodolfo Adami, quando de passagem pela fazenda do Sr. Francisco Palma. </w:t>
        <w:tab/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O Sr. Adami, de nacionalidade italiana (Arco De Vini, Província de Trento) para aqui veio em 1889 como feitor de turma, na Estrada de Ferro Sapucaí, que foi como se chamou inicialmente a nossa ferrovia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Alcançou a sua construção já bem próxima de nossa vila, no Pouso Dantas ( fazenda do Sr. Benedito Rennó ) , ali também acampando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A proporção que atingia uma vila ou cidade construía uma estação para depois ser inaugurada com a chegada de uma locomotiva trazendo uma composição especial e nela altas autoridades, diretores da empresa, engenheiros, etc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 xml:space="preserve"> A nossa foi inaugurada em 23 de agosto de 1894, sob o nome de Afonso Pena, em homenagem ao Dr. Afonso Augusto de Moreira Pena que foi Presidente do Estado de Minas  de 11 de julho de 1892 a 07 de setembro de 1894, estando presente a sua inauguração o Dr. Engenheiro Passos que mais tarde abria a Avenida Central no Rio de Janeiro e muitos de nossos antigos conterrâneos, calculando-se em mais de cem.</w:t>
        <w:tab/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Por algum tempo serviu a residência do Sr. Cândido Carneiro (casa do Co. Adolfo) de escritório de engenharia da estrada, sob a direção do engenheiro Junqueira Ayres, que aqui fez muitas amizade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 xml:space="preserve"> No dia da inauguração da Estação de Afonso Pena, houve muita festa e segundo consta o Sr. Antônio Moreira da Costa foi o anfitrião ( o que recebe os convidados, o que paga as despesas de uma comezaina), havendo muitos doces e vinhos, sendo também a primeira vez que aqui apareceram as balas de “Ovos de Amêndoas”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A primitiva estação  era toda de madeira, construída em frente a atual, porém do outro lado da linha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33:00Z</dcterms:created>
  <dc:creator>Museu.</dc:creator>
  <dc:description/>
  <dc:language>en-US</dc:language>
  <cp:lastModifiedBy>Museu.</cp:lastModifiedBy>
  <dcterms:modified xsi:type="dcterms:W3CDTF">2002-03-01T13:44:00Z</dcterms:modified>
  <cp:revision>1</cp:revision>
  <dc:subject/>
  <dc:title>ESTAÇÃO AFONSO PENA</dc:title>
</cp:coreProperties>
</file>